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do podania o indywidualny tok studi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Instytucie  Ekonomicznym ANS w Elbląg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bląg dnia</w:t>
      </w:r>
      <w:r>
        <w:rPr>
          <w:rFonts w:cs="Times New Roman" w:ascii="Times New Roman" w:hAnsi="Times New Roman"/>
          <w:sz w:val="28"/>
          <w:szCs w:val="28"/>
        </w:rPr>
        <w:t>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/imię i nazwisko studenta/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kierunek/ semestr studiów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numer albumu/</w:t>
        <w:tab/>
        <w:t xml:space="preserve">                                                                                                                                                                                              /podpis studenta/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YWIDUALNY PLAN STUDIÓW w semestrze zimowym/letnim roku akad. 20........../20........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559"/>
        <w:gridCol w:w="3969"/>
        <w:gridCol w:w="2126"/>
        <w:gridCol w:w="2410"/>
        <w:gridCol w:w="135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./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jęć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e wykładowców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wykładow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a informacja studenta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zaliczyłam/zaliczyłem pierwszy rok studiów i moja średnia ocena z egzaminów i zaliczeń, w ostatnich dwóch semestrach poprzedzających  wniosek, wynosiła co najmniej 4,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sytuacja życiowa  nie pozwala na uczęszczanie na zajęcia i zaliczanie przedmiotów zgodnie z planem studiów z powodu: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pełnosprawności, choroby lub innej trudnej sytuacji życiowej,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ywania studiów na więcej niż jednym kierunku studiów,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zupełniania różnic programowych wynikających z odbywania części programu studiów poza Uczelnią,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nych uzasadnionych okolicz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iąża lub opieka rodzica  niepełnoletniego dziecka w trakcie studiów stacjonar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0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podkreślić właściwe-</w:t>
      </w:r>
      <w:r>
        <w:rPr>
          <w:rFonts w:cs="Times New Roman" w:ascii="Times New Roman" w:hAnsi="Times New Roman"/>
        </w:rPr>
        <w:t>do pod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magane jest dostarczenie dokumentów potwierdzających informację studenta o powodach występowania o ITS.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5:00Z</dcterms:created>
  <dc:creator>Krzysztof</dc:creator>
  <dc:description/>
  <cp:keywords/>
  <dc:language>en-US</dc:language>
  <cp:lastModifiedBy>Sylwia Lasota</cp:lastModifiedBy>
  <dcterms:modified xsi:type="dcterms:W3CDTF">2023-09-01T10:46:00Z</dcterms:modified>
  <cp:revision>3</cp:revision>
  <dc:subject/>
  <dc:title/>
</cp:coreProperties>
</file>